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>TESTIMONIO: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La problemática planteada por vecinos ante la falta de servicios elementales en la Estación Terminal de Ómnibus ubicada en el Hipermercado Carrefour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e manera permanente existen reclamos de vecinos y pasajeros sobre el estado crítico en que se encuentra la estación terminal ubicada en el Hipermercado Carrefo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lo representa una clara muestra de desidia y desinterés por parte del Gobierno Municipal, que no se ha preocupado, ocupado, controlado e inspeccionado nuestra estación terminal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s irregularidades en la prestación del servicio son motivo de constantes reclamos de los usuarios, tanto al Departamento Ejecutivo como a est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                       </w:t>
      </w:r>
      <w:r>
        <w:rPr>
          <w:b/>
          <w:sz w:val="24"/>
          <w:szCs w:val="24"/>
          <w:u w:val="single"/>
          <w:lang w:val="es-MX"/>
        </w:rPr>
        <w:t xml:space="preserve">C O M U N I  C A C I O N   Nº      63/17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Solicítase al Departamento Ejecutivo, tenga a bien informar los pro-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-  yectos de obra de refacción y/o modificación dentro de la Estación Centralizadora de Transporte Interurbano de Pasajeros local, ubicada en el Hipermercado Carrefour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Solicítase al Departamento Ejecutivo, informe a este Cuerpo si la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-  empresa adjudicataria ha incurrido en algún incumplimiento; de ser así indique de forma pormenorizada los hechos que motivaron dichas inobservancias, en qué período se produjeron y qué medidas adoptó o adoptará el Municipio para revertir dicha situación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3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Concejo Deliberante, en Sesión Ordinaria, a los ocho días del mes de junio  de dos mil diecisiete. FIRMADO: Gustavo A. Bianchini – PRESIDENTE – Juan José Troya – SECRETARIO.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0:00Z</dcterms:created>
  <dc:creator>HCD Adelante</dc:creator>
  <dc:description/>
  <cp:keywords/>
  <dc:language>en-US</dc:language>
  <cp:lastModifiedBy>HCD Adelante</cp:lastModifiedBy>
  <cp:lastPrinted>2017-06-09T17:21:00Z</cp:lastPrinted>
  <dcterms:modified xsi:type="dcterms:W3CDTF">2017-06-09T20:32:00Z</dcterms:modified>
  <cp:revision>4</cp:revision>
  <dc:subject/>
  <dc:title/>
</cp:coreProperties>
</file>